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-441325</wp:posOffset>
            </wp:positionV>
            <wp:extent cx="13716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How to Specify a Sampling System –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 / Design Specification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quiry Dat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s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hone n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stomer Referen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/>
        <w:t>General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What is the media to be sampl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form is it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id/liquid/gas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there any gas dissolved under pressur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it is a liquid with entrained solids, please give details of the solids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le size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hard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much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y to be sampl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ss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temperat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viscosity of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specific gravity of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 media solidify as is cools? Is this an issu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hazards are there associated with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cautions/PPE are used at present when handling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are samples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peline/Vessel/Oth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suitable wetted materials for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r to be opera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ual/actuated semi/fully automati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 need any treatment prior to dispensing? If so what? How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large a sample is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sample to be collected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 container to be connected to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a purge or flush requir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of these are available at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trogen/plant vacuum/wash liquor/ compressed air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often are samples to be tak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is the sampler to be located (inside/outside)? What are the ambient condition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re any external hazards that need to be considered? If so, please specif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Delete as appropriate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In-line Sampler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nominal bore of the pipelin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type of connection does the sampler need to hav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orientation of the pipeline at the sample point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izontal/vertical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erosion an issu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>* Delete as appropriate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Vessel Sampler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r need to incorporate any sensors (eg pressure/temperature). Is so, please specify the make and model of each, and who is to supply them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the sampler is of the recirculating type, is there a particular pump model that should be used? If so, who is to supply it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ould CRP quote for a dip pipe? If so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ssel nozzle details (flange type &amp; siz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nominal bor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flange to flange lengt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immersion length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the vessel is also agitated,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itator diameter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itator spe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no dip pipe is to be quoted, what is the sampler to connect to? – flange type and nominal bo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space constraints are there around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Contact details: Tel: +44 (0)1706 756 400. E-mail: </w:t>
    </w:r>
    <w:hyperlink r:id="rId1">
      <w:r>
        <w:rPr>
          <w:rStyle w:val="InternetLink"/>
        </w:rPr>
        <w:t>enquiry@crp.co.uk</w:t>
      </w:r>
    </w:hyperlink>
    <w:r>
      <w:rPr/>
      <w:tab/>
    </w:r>
    <w:r>
      <w:rPr>
        <w:b/>
        <w:sz w:val="24"/>
      </w:rPr>
      <w:t>CRP-QA03 Iss 1 June 2017</w:t>
    </w:r>
  </w:p>
  <w:p>
    <w:pPr>
      <w:pStyle w:val="Footer"/>
      <w:spacing w:lineRule="auto" w:line="240" w:before="0" w:after="0"/>
      <w:rPr/>
    </w:pPr>
    <w:r>
      <w:rPr/>
      <w:t xml:space="preserve">CRP, Todmorden Road, Littleborough, Lancs, OL15 9EG, UK.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crp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4:00Z</dcterms:created>
  <dc:creator>davidm</dc:creator>
  <dc:description/>
  <dc:language>en-US</dc:language>
  <cp:lastModifiedBy>Phil Brown</cp:lastModifiedBy>
  <cp:lastPrinted>2009-02-02T15:49:00Z</cp:lastPrinted>
  <dcterms:modified xsi:type="dcterms:W3CDTF">2017-06-22T08:04:00Z</dcterms:modified>
  <cp:revision>2</cp:revision>
  <dc:subject/>
  <dc:title/>
</cp:coreProperties>
</file>