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6360</wp:posOffset>
            </wp:positionH>
            <wp:positionV relativeFrom="paragraph">
              <wp:posOffset>-224790</wp:posOffset>
            </wp:positionV>
            <wp:extent cx="1019810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How to Specify a Powder Sampling System – 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naire / Design Specification</w:t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quiry Dat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rganisation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tact Nam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tact phone number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tact e-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ustomer Referenc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/>
        <w:t>General Question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3"/>
                <w:szCs w:val="23"/>
              </w:rPr>
              <w:t>What is the media to be sampled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form is it in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is the power like?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rticle size?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ard/soft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icky/free flowi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pressure is the system at? max/normal/mi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temperature is the system at? max/normal/mi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hazards are there associated with the sample media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precautions/PPE are used at present when handling the sample media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well contained does the sample need to be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ere are samples to be collected from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are suitable wetted materials for the sampler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 the powder stationary or moving?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f moving how is it moved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is the sampler to be operated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nual/actuated semi/fully automati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large a sample is to be collected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often does a sample need to be collected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is the sampler to be attached to the equipment containing the powder?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nection details (eg 2”NB ASME 150 flange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re there any space constraints?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 so, what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es the sampler need to be permanently mounted to the equipment, or removed between each sample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is the sample to be collected in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is the sample container to be connected to the sampler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 a purge or flush required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es the sampler need to be cleaned between taking samples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ich of these are available at the sampler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itrogen/plant vacuum/wash liquor/ compressed air*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often are samples to be taken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ere is the sampler to be located (inside/outside)?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are the ambient conditions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re there any external hazards that need to be considered? If so, please specify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 xml:space="preserve">Contact details: Tel: +44 (0)1706 756 400. E-mail: </w:t>
    </w:r>
    <w:hyperlink r:id="rId1">
      <w:r>
        <w:rPr>
          <w:rStyle w:val="InternetLink"/>
        </w:rPr>
        <w:t>enquiry@crp.co.uk</w:t>
      </w:r>
    </w:hyperlink>
    <w:r>
      <w:rPr/>
      <w:tab/>
    </w:r>
    <w:r>
      <w:rPr>
        <w:b/>
        <w:sz w:val="24"/>
      </w:rPr>
      <w:t>CRP-QA06 Iss 1 June 2017</w:t>
    </w:r>
  </w:p>
  <w:p>
    <w:pPr>
      <w:pStyle w:val="Footer"/>
      <w:spacing w:lineRule="auto" w:line="240" w:before="0" w:after="0"/>
      <w:rPr/>
    </w:pPr>
    <w:r>
      <w:rPr/>
      <w:t xml:space="preserve">CRP, Todmorden Road, Littleborough, Lancs, OL15 9EG, UK.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quiry@crp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6:00Z</dcterms:created>
  <dc:creator>davidm</dc:creator>
  <dc:description/>
  <dc:language>en-US</dc:language>
  <cp:lastModifiedBy>Phil Brown</cp:lastModifiedBy>
  <cp:lastPrinted>2009-02-02T15:49:00Z</cp:lastPrinted>
  <dcterms:modified xsi:type="dcterms:W3CDTF">2017-06-22T08:06:00Z</dcterms:modified>
  <cp:revision>2</cp:revision>
  <dc:subject/>
  <dc:title/>
</cp:coreProperties>
</file>